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WINDOWS</w:t>
      </w:r>
      <w:r>
        <w:rPr>
          <w:sz w:val="48"/>
          <w:szCs w:val="48"/>
        </w:rPr>
        <w:t>睡觉我是如何在</w:t>
      </w:r>
      <w:r>
        <w:rPr>
          <w:sz w:val="48"/>
          <w:szCs w:val="48"/>
        </w:rPr>
        <w:t>Windows VPS</w:t>
      </w:r>
      <w:r>
        <w:rPr>
          <w:sz w:val="48"/>
          <w:szCs w:val="48"/>
        </w:rPr>
        <w:t>上入睡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飞速发展的时代，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已经成为很多程序员和网站运营者的必备工具。尤其是在中国，这种服务的需求不断增长，因为它可以提供一个安全、稳定且成本效益高的网络环境。但是，你是否曾经想过，在使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时，如何让自己在工作之余也能享受到片刻的休息呢？</w:t>
      </w:r>
      <w:r>
        <w:rPr>
          <w:sz w:val="32"/>
          <w:szCs w:val="32"/>
        </w:rPr>
        <w:t>&lt;/p&gt;&lt;p&gt;&lt;img src="/static-img/hfbrDjjYCHpa8hV2REPq0b395uXkTh1e1IpKNmZHwCR82TVdUfllKx8HwSNKEOui.jpg"&gt;&lt;/p&gt;&lt;p&gt;</w:t>
      </w:r>
      <w:r>
        <w:rPr>
          <w:sz w:val="32"/>
          <w:szCs w:val="32"/>
        </w:rPr>
        <w:t>今天，我就要分享一个我自己的小发现——如何在中国使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入睡。这听起来可能有点荒谬，但请听我细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是一台远程服务器，它运行着操作系统和软件，就像一台物理机器一样。但是，由于它位于数据中心，所以我们不能直接看到屏幕，也无法听到任何声音。在这种情况下，我们通常会通过远程桌面连接来控制这台“虚拟”机器。</w:t>
      </w:r>
      <w:r>
        <w:rPr>
          <w:sz w:val="32"/>
          <w:szCs w:val="32"/>
        </w:rPr>
        <w:t>&lt;/p&gt;&lt;p&gt;&lt;img src="/static-img/x8mO6rkBm1EzX2ksRMOIs7395uXkTh1e1IpKNmZHwCR82TVdUfllKx8HwSNKEOui.png"&gt;&lt;/p&gt;&lt;p&gt;</w:t>
      </w:r>
      <w:r>
        <w:rPr>
          <w:sz w:val="32"/>
          <w:szCs w:val="32"/>
        </w:rPr>
        <w:t>那么，如何让这个过程变得更接近于实际生活呢？答案就是创造一个舒适的环境，让你的心情放松下来。比如，你可以设置背景音乐播放，一些轻柔的旋律可以帮助你放松身心。此外，还可以调整屏幕亮度和音量，使得整个体验更加贴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只是简单地打开远程桌面，不进行任何调整，那么即使是在安静夜晚，你也很难进入梦乡。因为你还要处理各种紧急的事情，比如邮件通知、聊天信息或是突然出现的问题。而这些都可能打断你的美好梦境。</w:t>
      </w:r>
      <w:r>
        <w:rPr>
          <w:sz w:val="32"/>
          <w:szCs w:val="32"/>
        </w:rPr>
        <w:t>&lt;/p&gt;&lt;p&gt;&lt;img src="/static-img/_gGePINI5oefIRYmAjc3w7395uXkTh1e1IpKNmZHwCR82TVdUfllKx8HwSNKEOui.png"&gt;&lt;/p&gt;&lt;p&gt;</w:t>
      </w:r>
      <w:r>
        <w:rPr>
          <w:sz w:val="32"/>
          <w:szCs w:val="32"/>
        </w:rPr>
        <w:t>为了解决这个问题，我尝试了一种方法：设定自动化脚本。当我的工作结束后，这个脚本就会关闭所有不必要的窗口，将音量调至最低，并且锁定屏幕以防意外触碰。我甚至还设置了一个短信提醒，当我的任务完成后，可以放心地躺下睡觉，而不会担心错过任何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终于能够在中国使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入睡了。这不仅提高了我的工作效率，而且还让我有机会享受片刻宁静。在忙碌的一天之后，有时候，只需要闭上眼睛，即使是在数字世界中，也能找到平静与安宁。</w:t>
      </w:r>
      <w:r>
        <w:rPr>
          <w:sz w:val="32"/>
          <w:szCs w:val="32"/>
        </w:rPr>
        <w:t>&lt;/p&gt;&lt;p&gt;&lt;img src="/static-img/N6w4Nk7h9FgVN_F9QFrqjr395uXkTh1e1IpKNmZHwCR82TVdUfllKx8HwSNKEOui.jpg"&gt;&lt;/p&gt;&lt;p&gt;&lt;a href = "/doc/83640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我是如何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入睡的奇妙经历</w:t>
      </w:r>
      <w:r>
        <w:rPr>
          <w:sz w:val="32"/>
          <w:szCs w:val="32"/>
        </w:rPr>
        <w:t>.doc" rel="alternate" download="83640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我是如何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入睡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